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3517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фр</w:t>
            </w:r>
          </w:p>
        </w:tc>
        <w:tc>
          <w:tcPr>
            <w:tcW w:w="8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роцеду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8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5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1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1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многоплодной беременности малого срока 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плерометрия фетоплацентарного кровотока многоплодной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,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6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8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3682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13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рм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 (репродуктоло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 врача акушера- гинеколога с ученой степенью (репродуктоло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циализированный прием  врача андролога с ученой степень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en-US"/>
              </w:rPr>
              <w:t>5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Подготовка эмбриона к переносу в среде Embryogl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en-US"/>
              </w:rPr>
              <w:t>11280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en-US"/>
              </w:rPr>
              <w:t>5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Обработка спермы с использование микрочипов ( Fertil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en-US"/>
              </w:rPr>
              <w:t>25001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Плазмодинамическое воздействие( PRP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125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6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6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4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1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на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4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дин отде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забрюшинным простран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ведение контрастного вещества гадобутрол (гадовист)7,5 мл с установкой в/в кате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 вены головного моз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 и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брюшной полости  без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холанги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артер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9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дополнительным исследованием пары черепно-мозговых нер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(одной зоны ,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е суставы (ВНЧС) более двух фа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ом ( Примовист 10 м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артерий шеи (М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х суставов (ВНЧ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брюшной полости с забрюшинным пространством и холангиографией (МРХП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ись на CD/DV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ечатка на пле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 ( врача высшей категории, к.м.н., заведующего отделение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. директора п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чебной работе                                                                           О.Н.Песики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. директора п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кономической работе                                                                    Л.А. Калачев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ный бухгалтер                                                                       С.А. Василь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qFormat/>
    <w:rPr>
      <w:rFonts w:ascii="SchoolBook" w:hAnsi="SchoolBook" w:cs="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Рецензия"/>
    <w:qFormat/>
    <w:pPr>
      <w:widowControl/>
      <w:bidi w:val="0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3:00Z</dcterms:created>
  <dc:creator>АСВ</dc:creator>
  <dc:description/>
  <cp:keywords/>
  <dc:language>en-US</dc:language>
  <cp:lastModifiedBy>svetlana.afenova</cp:lastModifiedBy>
  <cp:lastPrinted>2024-12-12T13:40:00Z</cp:lastPrinted>
  <dcterms:modified xsi:type="dcterms:W3CDTF">2025-08-29T08:53:00Z</dcterms:modified>
  <cp:revision>2</cp:revision>
  <dc:subject/>
  <dc:title>b</dc:title>
</cp:coreProperties>
</file>